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464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  <w:t>Спецификация услуг</w:t>
      </w:r>
    </w:p>
    <w:p>
      <w:pPr>
        <w:pStyle w:val="Normal"/>
        <w:pBdr/>
        <w:spacing w:lineRule="auto" w:line="240"/>
        <w:jc w:val="both"/>
        <w:rPr/>
      </w:pPr>
      <w:r>
        <w:rPr>
          <w:color w:val="000000"/>
        </w:rPr>
        <w:t>на оказание консультационных услуг по бухгалтерскому учету и налогообложению для субъектов малого и среднего предпринимательства и физических лиц Ненецкого автономного округа</w:t>
      </w:r>
      <w:r>
        <w:rPr/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4"/>
        <w:gridCol w:w="1830"/>
        <w:gridCol w:w="1722"/>
        <w:gridCol w:w="1646"/>
      </w:tblGrid>
      <w:tr>
        <w:trPr>
          <w:trHeight w:val="8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 получателе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/е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ичная консультация по ведению бухгалтерского у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вопросам оптимизации налогооб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выбору системы налогообложения в соответствии с формой собственности и видом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, физ. лиц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налогообложению конкретной сдел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й по ЕНВ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УСН (по книге доходов и расход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авансового платежа УСН (по книге доходов и расход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единой упрощенной декларации при применении ОС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НД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по налогу на прибы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по налогу на имущ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бухгалтерской отче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3-НДФ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уплате налогов и сборов в соответствии с формой собственности и видом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оплате налогов в Пенсионный фонд и Фонд социального страх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ведению бухгалтерского учета организации, индивидуально предприним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восстановлению бухгалтерского у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ниги доходов и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ежемесячной отчетности за работников в Пенсионный фонд (СЗВ-ТД), (до 3-х работник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ежемесячной отчетности за работников в Пенсионный фонд (СЗВ-М), (до 3-х работник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вартальной отчетности за работников в Пенсионный фонд (до 3-х работников), РС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одовой отчетности за работников в Пенсионный фонд (до 3-х работников) СЗВ-СТА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вартальной отчетности за работников в Фонд социального страхования 4ФСС (до 3-х работник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в налоговую инспекцию 6-НДФЛ (до 3-х работник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екларации в налоговую инспекцию 2-НДФЛ (до 3-х работник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одовой отчетности в государственную статисти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заработной платы работникам оформление ведомостей, табелей, расчет заработной платы (до 3-х работник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явления о регистрации в качестве страхователя физического лица (заключившего трудовой договор с работнико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ервичных документов (платежные поручения, ПКО, РКО, квитан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заявления на выплату пособия по временной нетрудоспособ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писем, ответов, запросов в налоговые орга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оформлению сотрудников (отчетность, ведение учета и т.д. и т.п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одтверждении основного вида экономическ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явление на применение УС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ведомления о прекращении предпринимательской деятельности, в отношении которой применялась упрощенная система налогооб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явления на применение ПС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кращении предпринимательской деятельности, в отношении которой применялась патентная система налогооб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траховых взносов индивидуального предприним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, физ. л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лицевого счета в Казначействе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/ перевыпуск электронно-цифровой подписи (ЭЦП) для работы с Казначейств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настройка функционала "Электронного бюджет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в электронном бюдже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1:00Z</dcterms:created>
  <dc:creator>ELDesign-1</dc:creator>
  <dc:description/>
  <cp:keywords/>
  <dc:language>en-US</dc:language>
  <cp:lastModifiedBy>Миклина Светлана Константиновна</cp:lastModifiedBy>
  <cp:lastPrinted>2021-11-17T11:16:00Z</cp:lastPrinted>
  <dcterms:modified xsi:type="dcterms:W3CDTF">2023-05-03T14:02:00Z</dcterms:modified>
  <cp:revision>3</cp:revision>
  <dc:subject/>
  <dc:title/>
</cp:coreProperties>
</file>