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4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firstLine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firstLine="426"/>
        <w:jc w:val="center"/>
        <w:rPr>
          <w:color w:val="000000"/>
        </w:rPr>
      </w:pPr>
      <w:r>
        <w:rPr>
          <w:color w:val="000000"/>
        </w:rPr>
        <w:t>Спецификация услуг на проведение мероприятий для субъектов малого и среднего предпринимательства и физических лиц, планирующих начало ведения предпринимательской деятельности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</w:rPr>
      </w:pPr>
      <w:r>
        <w:rPr>
          <w:color w:val="000000"/>
        </w:rPr>
        <w:t>Организация и проведение круглого сто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565"/>
        <w:gridCol w:w="1418"/>
      </w:tblGrid>
      <w:tr>
        <w:trPr>
          <w:trHeight w:val="8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ыступающего спикера (гонорар, перелет, прожи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ирование и изготовление раздаточного материала (блокноты, ручки, листы для флип чар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мещением с необходимым техническим оборудованием (проектор, компьютер, кликер, флипча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ников приветственным кофе и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орар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</w:rPr>
      </w:pPr>
      <w:r>
        <w:rPr>
          <w:color w:val="000000"/>
        </w:rPr>
        <w:t>Организация и проведение вебина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565"/>
        <w:gridCol w:w="1418"/>
      </w:tblGrid>
      <w:tr>
        <w:trPr>
          <w:trHeight w:val="8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ыступающего спикера (гонор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лендинговой стра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частников (реклама, тарг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лощадки для подключен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орар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4:00Z</dcterms:created>
  <dc:creator>ELDesign-1</dc:creator>
  <dc:description/>
  <cp:keywords/>
  <dc:language>en-US</dc:language>
  <cp:lastModifiedBy>Миклина Светлана Константиновна</cp:lastModifiedBy>
  <cp:lastPrinted>2022-05-05T17:32:00Z</cp:lastPrinted>
  <dcterms:modified xsi:type="dcterms:W3CDTF">2023-05-03T14:06:00Z</dcterms:modified>
  <cp:revision>3</cp:revision>
  <dc:subject/>
  <dc:title/>
</cp:coreProperties>
</file>