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40" w:before="0" w:after="0"/>
        <w:ind w:firstLine="425"/>
        <w:jc w:val="both"/>
        <w:rPr>
          <w:color w:val="000000"/>
        </w:rPr>
      </w:pPr>
      <w:r>
        <w:rPr>
          <w:color w:val="000000"/>
        </w:rPr>
        <w:t>Спецификация услуг по продвижению товаров, работ и услуг субъекта малого и среднего предпринимательства, а также самозанятых граждан посредством печатной продукции в 2024 году.</w:t>
      </w:r>
    </w:p>
    <w:p>
      <w:pPr>
        <w:pStyle w:val="Normal"/>
        <w:pBdr/>
        <w:spacing w:lineRule="auto" w:line="240"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16"/>
        <w:gridCol w:w="1349"/>
        <w:gridCol w:w="1609"/>
        <w:gridCol w:w="1216"/>
        <w:gridCol w:w="1370"/>
      </w:tblGrid>
      <w:tr>
        <w:trPr>
          <w:trHeight w:val="8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, ш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, руб.</w:t>
            </w:r>
          </w:p>
        </w:tc>
      </w:tr>
      <w:tr>
        <w:trPr>
          <w:trHeight w:val="4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етирование евробуклета формата А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овление евробуклета с двухсторонней печатью формат А4, плотность бумаги – не ниже 130гр/м2, цветность 4+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ирование листовок формата А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овление цветных листовок формата А5, плотность бумаги – не ниже 130гр/м2, цветность 4+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ирование визитки , цветность 4+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овление визитки с двухсторонней печатью размером 90х50 мм, плотность бумаги – не ниже 250гр/м2, цветность 4+4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ирование уличного баннера размером 3х6 метр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цветного уличного баннера размером 3х6 метров, плотность не менее 440гр/м2, цветность 4+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уличного баннера размером 3х6 метр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и демонтаж уличного баннера размером 3х6 метр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ource Sans Pro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985</wp:posOffset>
          </wp:positionH>
          <wp:positionV relativeFrom="paragraph">
            <wp:posOffset>-1905</wp:posOffset>
          </wp:positionV>
          <wp:extent cx="7548880" cy="64770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ge">
            <wp:posOffset>28575</wp:posOffset>
          </wp:positionV>
          <wp:extent cx="7536180" cy="11925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276" w:before="0" w:after="240"/>
    </w:pPr>
    <w:rPr>
      <w:rFonts w:ascii="Tahoma" w:hAnsi="Tahoma" w:eastAsia="Times New Roman" w:cs="Tahoma"/>
      <w:color w:val="3D3D3D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400"/>
      <w:outlineLvl w:val="0"/>
    </w:pPr>
    <w:rPr>
      <w:rFonts w:ascii="Tahoma" w:hAnsi="Tahoma" w:cs="Tahoma"/>
      <w:b/>
      <w:bCs/>
      <w:color w:val="0084D4"/>
      <w:sz w:val="60"/>
      <w:szCs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Source Sans Pro Bold;Times New Roman" w:hAnsi="Source Sans Pro Bold;Times New Roman" w:cs="Source Sans Pro Bold;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0084D4"/>
      <w:sz w:val="60"/>
      <w:szCs w:val="60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Source Sans Pro Bold;Times New Roman" w:hAnsi="Source Sans Pro Bold;Times New Roman" w:eastAsia="Times New Roman" w:cs="Tahoma"/>
      <w:color w:val="3D3D3D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hd w:fill="auto" w:val="clear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9">
    <w:name w:val="Обычный (Интернет)"/>
    <w:basedOn w:val="Normal"/>
    <w:qFormat/>
    <w:pPr>
      <w:shd w:fill="auto" w:val="clear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8:00Z</dcterms:created>
  <dc:creator>ELDesign-1</dc:creator>
  <dc:description/>
  <cp:keywords/>
  <dc:language>en-US</dc:language>
  <cp:lastModifiedBy>Миклина Светлана Константиновна</cp:lastModifiedBy>
  <cp:lastPrinted>2022-05-05T17:32:00Z</cp:lastPrinted>
  <dcterms:modified xsi:type="dcterms:W3CDTF">2023-04-25T09:00:00Z</dcterms:modified>
  <cp:revision>3</cp:revision>
  <dc:subject/>
  <dc:title/>
</cp:coreProperties>
</file>