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24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пецификация услуг</w:t>
      </w:r>
    </w:p>
    <w:p>
      <w:pPr>
        <w:pStyle w:val="Normal"/>
        <w:pBdr/>
        <w:spacing w:lineRule="auto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на оказание консультационных услуг по правовым вопросам для субъектов малого и среднего предпринимательства и физических лиц Ненецкого автономного округа.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559"/>
        <w:gridCol w:w="2410"/>
      </w:tblGrid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атегория получателе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тоимость услуг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тчетные документы</w:t>
            </w:r>
          </w:p>
        </w:tc>
      </w:tr>
      <w:tr>
        <w:trPr>
          <w:trHeight w:val="7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ая консультация по вопросам права, не требующим дополнительного изуч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не более 1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ая консультация по вопросам права, требующим дополнительного изуч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 более 1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ая экспертиза (правовое аналитическое заключение по одной тема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пакета регистрационных и учредительных документов для первичной регистрации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справок, ответов, ведение иной деловой переписки с физическими и юридически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пакета регистрационных документов для регистраци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С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ние документов, анализ ситуации, определение перспектив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претензии, ответа на претенз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юриста в переговорах по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 более 1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й анализ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перспективы судебного разбир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договоров и доп. соглашений (не более 5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довер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должностных и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приказов, распоряжений,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контрагентов, анализ и мониторинг их деятельности, а также проверка на юридическую «чистоту» продавца / покупателя, объекта сделки 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локальных нормативно-прав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ирование по составлению документов на получении лицензий на виды деятельности, услугу и работы, оказываемые (исполняемые, проводимые) субъектом МСП, в том числе для членства в СР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 более 1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54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firstLine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ource Sans Pro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985</wp:posOffset>
          </wp:positionH>
          <wp:positionV relativeFrom="paragraph">
            <wp:posOffset>-1905</wp:posOffset>
          </wp:positionV>
          <wp:extent cx="7548880" cy="6477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ge">
            <wp:posOffset>28575</wp:posOffset>
          </wp:positionV>
          <wp:extent cx="7536180" cy="11925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40"/>
    </w:pPr>
    <w:rPr>
      <w:rFonts w:ascii="Tahoma" w:hAnsi="Tahoma" w:eastAsia="Times New Roman" w:cs="Tahoma"/>
      <w:color w:val="3D3D3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400"/>
      <w:outlineLvl w:val="0"/>
    </w:pPr>
    <w:rPr>
      <w:rFonts w:ascii="Tahoma" w:hAnsi="Tahoma" w:cs="Tahoma"/>
      <w:b/>
      <w:bCs/>
      <w:color w:val="0084D4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ource Sans Pro Bold;Times New Roman" w:hAnsi="Source Sans Pro Bold;Times New Roman" w:cs="Source Sans Pro Bold;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84D4"/>
      <w:sz w:val="60"/>
      <w:szCs w:val="6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ource Sans Pro Bold;Times New Roman" w:hAnsi="Source Sans Pro Bold;Times New Roman" w:eastAsia="Times New Roman" w:cs="Tahoma"/>
      <w:color w:val="3D3D3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hd w:fill="auto" w:val="clear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Интернет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3:00Z</dcterms:created>
  <dc:creator>ELDesign-1</dc:creator>
  <dc:description/>
  <cp:keywords/>
  <dc:language>en-US</dc:language>
  <cp:lastModifiedBy>Миклина Светлана Константиновна</cp:lastModifiedBy>
  <cp:lastPrinted>2022-07-20T13:50:00Z</cp:lastPrinted>
  <dcterms:modified xsi:type="dcterms:W3CDTF">2023-04-17T13:43:00Z</dcterms:modified>
  <cp:revision>2</cp:revision>
  <dc:subject/>
  <dc:title/>
</cp:coreProperties>
</file>