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4"/>
        <w:gridCol w:w="4644"/>
      </w:tblGrid>
      <w:tr>
        <w:trPr>
          <w:trHeight w:val="293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  <w:t>Спецификация услуг по содействию в приведении продукции в соответствие с необходимыми требованиями для субъектов малого и среднего предпринимательства в 2024 году.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18"/>
        <w:gridCol w:w="1349"/>
        <w:gridCol w:w="1607"/>
        <w:gridCol w:w="1216"/>
        <w:gridCol w:w="1370"/>
      </w:tblGrid>
      <w:tr>
        <w:trPr>
          <w:trHeight w:val="8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4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техническ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before="0" w:after="0"/>
              <w:ind w:left="-62" w:firstLine="6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технических условий и декларирование пищевой продукции (в т.ч. исследования и получения декларац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ция ХАСС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before="0" w:after="0"/>
              <w:ind w:left="-62" w:firstLine="6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ка документации ХАССП, с последующим подтверждением соответствия в формате добровольной сертификации для пищевой продукц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 проду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before="0" w:after="0"/>
              <w:ind w:left="-62" w:firstLine="6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 Р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 проду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before="0" w:after="0"/>
              <w:ind w:left="-62" w:firstLine="6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 ЕА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5:00Z</dcterms:created>
  <dc:creator>ELDesign-1</dc:creator>
  <dc:description/>
  <cp:keywords/>
  <dc:language>en-US</dc:language>
  <cp:lastModifiedBy>Миклина Светлана Константиновна</cp:lastModifiedBy>
  <cp:lastPrinted>2022-05-05T17:32:00Z</cp:lastPrinted>
  <dcterms:modified xsi:type="dcterms:W3CDTF">2023-04-25T09:05:00Z</dcterms:modified>
  <cp:revision>2</cp:revision>
  <dc:subject/>
  <dc:title/>
</cp:coreProperties>
</file>